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color w:val="000000"/>
          <w:sz w:val="52"/>
          <w:szCs w:val="52"/>
        </w:rPr>
      </w:pPr>
      <w:r>
        <w:rPr>
          <w:rFonts w:cs="Monotype Corsiva" w:ascii="Monotype Corsiva" w:hAnsi="Monotype Corsiva"/>
          <w:i/>
          <w:iCs/>
          <w:color w:val="000000"/>
          <w:sz w:val="52"/>
          <w:szCs w:val="52"/>
        </w:rPr>
        <w:t>The Grand Assemblage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Cs/>
          <w:color w:val="000000"/>
          <w:sz w:val="36"/>
          <w:szCs w:val="36"/>
        </w:rPr>
        <w:t xml:space="preserve">Induction and Enthronement Dinner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Gainesville, VA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turday, March 29, 2008, 5:30 p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Heritage Hunt Golf &amp; Country Club-Marsh Mansion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athering of the Peerage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Atlantic Seaboard Competition Wines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l Ceremony Inducting New Members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 xml:space="preserve">Passed </w:t>
      </w:r>
      <w:r>
        <w:rPr>
          <w:rFonts w:cs="EmpireScript;Calibri" w:ascii="EmpireScript;Calibri" w:hAnsi="EmpireScript;Calibri"/>
          <w:color w:val="000000"/>
          <w:sz w:val="28"/>
          <w:szCs w:val="28"/>
        </w:rPr>
        <w:t>Pannier Brut Champagne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Champagne Reception in Honor of New Memb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Mini Beef Wellington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Roasted Cauliflower Bisque with Curry Oil and Chive Sticks in a Demitasse Cup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Seafood Cevich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Cured Duck Ham with Roasted Apple Butter on a Peppered Apple Chip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ite Fish Mousse Wrapped In Lox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EmpireScript;Calibri" w:ascii="EmpireScript;Calibri" w:hAnsi="EmpireScript;Calibri"/>
          <w:color w:val="000000"/>
          <w:sz w:val="28"/>
          <w:szCs w:val="28"/>
        </w:rPr>
        <w:t>Pannier Brut Champagne</w:t>
      </w:r>
    </w:p>
    <w:p>
      <w:pPr>
        <w:pStyle w:val="Normal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color w:val="000000"/>
          <w:sz w:val="28"/>
          <w:szCs w:val="28"/>
        </w:rPr>
        <w:t>Rockbridge Reserve Chardonnay, 2005, Virginia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EmpireScript;Calibri" w:ascii="EmpireScript;Calibri" w:hAnsi="EmpireScript;Calibri"/>
          <w:color w:val="000000"/>
          <w:sz w:val="28"/>
          <w:szCs w:val="28"/>
        </w:rPr>
        <w:t>Montaudon, Brut, Reims</w:t>
      </w:r>
    </w:p>
    <w:p>
      <w:pPr>
        <w:pStyle w:val="Normal"/>
        <w:jc w:val="center"/>
        <w:rPr/>
      </w:pPr>
      <w:r>
        <w:rPr>
          <w:rFonts w:cs="EmpireScript;Calibri" w:ascii="EmpireScript;Calibri" w:hAnsi="EmpireScript;Calibri"/>
          <w:sz w:val="28"/>
          <w:szCs w:val="28"/>
        </w:rPr>
        <w:t>A.R. LeNoble, Grand Cru, Millésime, Brut, 1990</w:t>
      </w:r>
    </w:p>
    <w:p>
      <w:pPr>
        <w:pStyle w:val="Normal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color w:val="000000"/>
          <w:sz w:val="28"/>
          <w:szCs w:val="28"/>
        </w:rPr>
        <w:t>Horton Vineyards Sparkling Viognier, Virginia</w:t>
      </w:r>
    </w:p>
    <w:p>
      <w:pPr>
        <w:pStyle w:val="Normal"/>
        <w:jc w:val="center"/>
        <w:rPr>
          <w:rFonts w:ascii="EmpireScript;Calibri" w:hAnsi="EmpireScript;Calibri" w:cs="EmpireScript;Calibri"/>
          <w:color w:val="000000"/>
          <w:sz w:val="16"/>
          <w:szCs w:val="16"/>
        </w:rPr>
      </w:pPr>
      <w:r>
        <w:rPr>
          <w:rFonts w:cs="EmpireScript;Calibri" w:ascii="EmpireScript;Calibri" w:hAnsi="EmpireScript;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8520" w:leader="none"/>
        </w:tabs>
        <w:autoSpaceDE w:val="false"/>
        <w:rPr>
          <w:color w:val="FF0000"/>
        </w:rPr>
      </w:pPr>
      <w:r>
        <w:rPr>
          <w:color w:val="FF0000"/>
        </w:rPr>
        <w:t>Created and Executed By:  Chef Joshua Hoffman</w:t>
        <w:tab/>
        <w:t>Hosted By:  Jeanna Hilto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Regency at Dominion Valley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n Seared Scallops with Beet Whipped Potato and a Pomegranate Glaze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Hartwood Winery Sauvignon Blanc, Virginia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illed Quail with Potato Leek Hash Topped with a Chive Buerre Blanc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Logan Sleepy Hollow Vineyard Chardonnay, 2002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Toluca Lane, Pinot Noir, 2006, Yamhill County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paccio of Beef over Baby Greens with Shaved Asiago and Pimento Aioli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Cascin Adelaide, Amabilin, Barbera D’Alba, Superiore, 2004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i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  <w:t xml:space="preserve">Intermezzo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ach Mousse with Citrus Tuil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852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  <w:t>Created and Executed By:  Chef Bryan Ford</w:t>
        <w:tab/>
        <w:t>Hosted By:  Gentle Lady Andrea Cabrera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Stonewall Golf Club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Confit of Virginia Rabbit Crepine with a Jus of Chinese Lily Bul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paragus and Purple Finger Potatoes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Lealtanza, Reserva, 2001 Rioja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Keswick Vineyards Estate Reserve Heritage, 2002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i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Salad of Three Endive Lettuces, a Parcel of House Made Goat Cheese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ulsified Vanilla Dressing, Crostini of Pine Nut Butter 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Domaine Le Pen de la Moriette, Vouvray, 2006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ssorted Cheeses both American Artisonal and European Classical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Wing Canyon Vineyard, Mount Veeder, Cabernet Sauvignon, 2003</w:t>
      </w:r>
    </w:p>
    <w:p>
      <w:pPr>
        <w:pStyle w:val="Normal"/>
        <w:autoSpaceDE w:val="false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52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  <w:t>Created and Executed By:  Chef Michael J. Arnatt</w:t>
        <w:tab/>
        <w:t>Hosted By:  Jennifer Mott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Heritage Hunt Golf &amp; Country Club- Marsh Mansion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ocolate Duo</w:t>
      </w:r>
    </w:p>
    <w:p>
      <w:pPr>
        <w:pStyle w:val="Normal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>Hutcheson Colheta, 1995</w:t>
      </w:r>
    </w:p>
    <w:p>
      <w:pPr>
        <w:pStyle w:val="Normal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  <w:t xml:space="preserve">Moreira 1997 </w:t>
      </w:r>
    </w:p>
    <w:p>
      <w:pPr>
        <w:pStyle w:val="Normal"/>
        <w:jc w:val="center"/>
        <w:rPr>
          <w:rFonts w:ascii="EmpireScript;Calibri" w:hAnsi="EmpireScript;Calibri" w:cs="EmpireScript;Calibri"/>
          <w:bCs/>
          <w:color w:val="000000"/>
          <w:sz w:val="28"/>
          <w:szCs w:val="28"/>
        </w:rPr>
      </w:pPr>
      <w:r>
        <w:rPr>
          <w:rFonts w:cs="EmpireScript;Calibri" w:ascii="EmpireScript;Calibri" w:hAnsi="EmpireScript;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Organized and Supervised By:  Master Knight Frank Dennist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mpireScrip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4:00Z</dcterms:created>
  <dc:creator>Kenneth A. Haapala</dc:creator>
  <dc:description/>
  <cp:keywords/>
  <dc:language>en-US</dc:language>
  <cp:lastModifiedBy>Owner</cp:lastModifiedBy>
  <cp:lastPrinted>2008-03-29T14:13:00Z</cp:lastPrinted>
  <dcterms:modified xsi:type="dcterms:W3CDTF">2019-03-27T20:14:00Z</dcterms:modified>
  <cp:revision>2</cp:revision>
  <dc:subject/>
  <dc:title>The Grand Assemblage</dc:title>
</cp:coreProperties>
</file>