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0"/>
        </w:rPr>
        <w:t>The Brotherhood of the Knights of the V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MEMBERSHIP (Please Print or Typ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7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rst                                    Middle Initial</w:t>
        <w:tab/>
        <w:tab/>
        <w:tab/>
        <w:t>L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Age ________</w:t>
        <w:tab/>
        <w:t>Spouse's Name ___________________ Telephone Number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ddress ________________________________________________________________________________</w:t>
      </w:r>
    </w:p>
    <w:p>
      <w:pPr>
        <w:pStyle w:val="Normal"/>
        <w:tabs>
          <w:tab w:val="clear" w:pos="720"/>
          <w:tab w:val="left" w:pos="8496" w:leader="none"/>
          <w:tab w:val="left" w:pos="8640" w:leader="none"/>
          <w:tab w:val="left" w:pos="9360" w:leader="none"/>
        </w:tabs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Zi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ddress ______________________________________________________________________________</w:t>
      </w:r>
    </w:p>
    <w:p>
      <w:pPr>
        <w:pStyle w:val="Normal"/>
        <w:tabs>
          <w:tab w:val="clear" w:pos="720"/>
          <w:tab w:val="left" w:pos="8496" w:leader="none"/>
          <w:tab w:val="left" w:pos="8640" w:leader="none"/>
          <w:tab w:val="left" w:pos="9360" w:leader="none"/>
        </w:tabs>
        <w:ind w:left="849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Zi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professional, scientific, fraternal or social organization are you a member?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Qualifications: List items of interest that reflect your support of the vines and wines of Ame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g., drink only California wines, etc.)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ffiliated with any other wine appreciation group or gourmet society in the world?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18"/>
        </w:rPr>
        <w:t xml:space="preserve">Included is the $225.00 initiation fee which will cover expenses relative to the Knighthood Enthronement Ceremon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18"/>
        </w:rPr>
        <w:t xml:space="preserve">Make check or money order payable to the Brotherhood of the Knights of the Vine, The Nation's Capital Chapt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18"/>
          <w:u w:val="single"/>
        </w:rPr>
        <w:t>Mail To</w:t>
      </w:r>
      <w:r>
        <w:rPr>
          <w:rFonts w:cs="Times New Roman" w:ascii="Times New Roman" w:hAnsi="Times New Roman"/>
          <w:sz w:val="18"/>
        </w:rPr>
        <w:t>: Kenneth Haapala, 9634 Boyett Court, Fairfax, VA  22032.  (Note: does not include Enthronement Dinner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76" w:hanging="4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___________________________________</w:t>
        <w:tab/>
        <w:t>Signature __________________________________________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merica's Wine Brotherhood in a crusade for its wines throughout America and the Worl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ING K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_________________________________________________________________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7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rst                                    Middle Initial                                      L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in the Order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 ______________________                      Recommendations of the Sponsoring K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ed Title in the Order 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Your initiation fee is not deductible as a charitable contribution unless you are part of the trade.   1987 TAX AC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3:38:00Z</dcterms:created>
  <dc:creator>Rick Ervin</dc:creator>
  <dc:description/>
  <cp:keywords/>
  <dc:language>en-US</dc:language>
  <cp:lastModifiedBy>Mary Anne Wassenberg</cp:lastModifiedBy>
  <cp:lastPrinted>1997-08-06T11:28:00Z</cp:lastPrinted>
  <dcterms:modified xsi:type="dcterms:W3CDTF">2006-06-27T06:20:00Z</dcterms:modified>
  <cp:revision>10</cp:revision>
  <dc:subject/>
  <dc:title>The Brotherhood Of The Knights Of The Vine</dc:title>
</cp:coreProperties>
</file>